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122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Octubre 29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ngenier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uan Manuel Quiñones Pinzón</w:t>
      </w:r>
    </w:p>
    <w:p>
      <w:pPr>
        <w:pStyle w:val="Normal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Vicerrector Administrativo 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54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Se presentaron dieciséis (16) proponentes entre personas naturales y consorcios;   revisados todos los documentos para la habilitación previa de la convocatoria de la referencia, fueron habilitados quince (15) propone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ESUS FRANCISCO CASTRO GUERRERO: La experiencia acreditada, no corresponde a la construcción de canchas múltiples y/o polideportivos. NO CUMPLE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5:00Z</dcterms:created>
  <dc:creator>Admisiones</dc:creator>
  <dc:description/>
  <cp:keywords/>
  <dc:language>en-US</dc:language>
  <cp:lastModifiedBy>IsabelG</cp:lastModifiedBy>
  <cp:lastPrinted>2010-10-29T16:07:00Z</cp:lastPrinted>
  <dcterms:modified xsi:type="dcterms:W3CDTF">2010-11-02T15:25:00Z</dcterms:modified>
  <cp:revision>2</cp:revision>
  <dc:subject/>
  <dc:title>Popayán, Mayo 10 de 2000</dc:title>
</cp:coreProperties>
</file>